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56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Corrig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y 8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tension of rezoning defer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tends the provisions of Ordinance 2006-191-E which enacted a deferral of rezonings in the Riverside/Avondale area from June 30 to December 31,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A consultant is in the process of performing a special planning study of the development and redevelopment patterns and community needs in the Riverside/Avondale area.  The study is anticipated to be completed by the end of August and the bill states that a four month review period by city staff and the City Council is a reasonable time period for the deferral to stay in place until action on the plan can be tak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xtension of existing ordi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3546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0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5-09T22:06:00Z</dcterms:modified>
  <cp:revision>2</cp:revision>
  <dc:subject/>
  <dc:title>Bill Type and Number: Resolution </dc:title>
</cp:coreProperties>
</file>